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d pocztowy  ............................. miejscowość 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on ............................ NIP 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umer KRS/wpisu do Centralnej Ewidencji i Informacji Działalności Gospodarczej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„REGON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Orzeczenie o zdolności do prac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Certyfikat COVI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UWAGA: Odpowiedni wpis powinien wykazywać, że miejscem wykonywania działalności jest Szpital Wielospecjalistyczny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wyższe dokumenty należy złożyć w postaci kserokopii, potwierdzonych przez Oferenta za zgodność z oryginałem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kiet Nr 1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212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bookmarkStart w:id="0" w:name="_Hlk116301092"/>
            <w:bookmarkEnd w:id="0"/>
            <w:r>
              <w:rPr>
                <w:sz w:val="18"/>
                <w:szCs w:val="18"/>
              </w:rPr>
              <w:t>Nazwa świad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owana liczba godz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ponowana cena brutto za jedną godzinę udzielania świadczenia </w:t>
            </w:r>
          </w:p>
        </w:tc>
      </w:tr>
      <w:tr>
        <w:trPr>
          <w:trHeight w:val="74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ni powszechne - robocze od godz. 15.35 do 8.00 dnia następnego oraz dni wolne od pracy (soboty, niedziele i święta) od 8.00 do 8.00 dnia następ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akiet Nr 2 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8"/>
        <w:gridCol w:w="1705"/>
        <w:gridCol w:w="20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Nazwa świadczen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owana liczba godzi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owana cena brutto za jedną godzinę udzielania świadczenia</w:t>
            </w:r>
          </w:p>
        </w:tc>
      </w:tr>
      <w:tr>
        <w:trPr>
          <w:trHeight w:val="5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ni powszechne - robocze od godz. 15.35 do 8.00 dnia następnego oraz dni wolne od pracy (soboty, niedziele i święta) od 8.00 do 8.00 dnia następneg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Przyjmuje termin płatności 30 dni, od dnia otrzymania faktury (rachunku) przez Katowickie Centrum Onkologii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)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22:00Z</dcterms:created>
  <dc:creator>uzp</dc:creator>
  <dc:description/>
  <cp:keywords/>
  <dc:language>en-US</dc:language>
  <cp:lastModifiedBy>Halina Sikora</cp:lastModifiedBy>
  <cp:lastPrinted>2022-10-10T13:35:00Z</cp:lastPrinted>
  <dcterms:modified xsi:type="dcterms:W3CDTF">2022-10-13T07:22:00Z</dcterms:modified>
  <cp:revision>2</cp:revision>
  <dc:subject/>
  <dc:title>Załącznik nr 1 do Szczegółowych Warunków Konkursu Ofert</dc:title>
</cp:coreProperties>
</file>